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L. A. R. S. Fox Hunt of 03-24-07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By Dr. Peter Rock KJ4ND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ne of the Hounds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>I had forgotten that the fox hunt had been scheduled until 2 days before, so I forgot to announce it on the net. The day was quite warm and sunny. I packed up my fox hunting gear, and headed out to the Tractor Supply parking lot. There was some kind of special event going on there with a lot of old tractors and old motors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  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As 10 o’clock came, I could not hear the fox. I did talk briefly with Stan KD4ERF just before. I thought I might have heard something break the squelch, and was getting ready to move to a higher spot, when Stan showed up. He said that Jim N4ICU might have some problem with the transmitter, but when I headed up on Myers-Baker road, I did hear the fox faintly. I got out and took some bearings. It was about 200 degrees. Looking at that on a map, I decided to go over the interstate to get another reading. It was fainter there (not as high), and about 160 degrees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>Once again looking at the map, I decided to go down RT 363. As I did the signal  got increasingly stronger, and quite strong where the new elementary school is being built. I turned, and knew that was the spot as the signal became full scale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 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I took a couple readings with the antenna, then on foot with the ht. It did not take too long to find the fox and Jim around the corner of the school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im was a little under the weather, so we did not sta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t was a short but enjoyable hun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ooking foward to the next fox  hunt, 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3s Peter KJ4N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57:00Z</dcterms:created>
  <dc:creator>Stanley E. Baker</dc:creator>
  <dc:description/>
  <cp:keywords/>
  <dc:language>en-US</dc:language>
  <cp:lastModifiedBy>Stanley E. Baker</cp:lastModifiedBy>
  <dcterms:modified xsi:type="dcterms:W3CDTF">2007-03-25T21:57:00Z</dcterms:modified>
  <cp:revision>2</cp:revision>
  <dc:subject/>
  <dc:title>L</dc:title>
</cp:coreProperties>
</file>